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lease visit our website:</w:t>
      </w:r>
    </w:p>
    <w:p>
      <w:pPr>
        <w:pStyle w:val="Normal"/>
        <w:rPr>
          <w:color w:val="000000"/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www.wm.edu/globalstudies</w:t>
        </w:r>
      </w:hyperlink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ecial thanks to the organizing committe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ita Angelone, Modern Languages and Literatures</w:t>
      </w:r>
    </w:p>
    <w:p>
      <w:pPr>
        <w:pStyle w:val="Normal"/>
        <w:rPr>
          <w:color w:val="000000"/>
        </w:rPr>
      </w:pPr>
      <w:r>
        <w:rPr>
          <w:color w:val="000000"/>
        </w:rPr>
        <w:t>Tuska Benes, History</w:t>
      </w:r>
    </w:p>
    <w:p>
      <w:pPr>
        <w:pStyle w:val="Normal"/>
        <w:rPr>
          <w:color w:val="000000"/>
        </w:rPr>
      </w:pPr>
      <w:r>
        <w:rPr>
          <w:color w:val="000000"/>
        </w:rPr>
        <w:t>Bruce Campbell, Modern Languages and Literatures</w:t>
      </w:r>
    </w:p>
    <w:p>
      <w:pPr>
        <w:pStyle w:val="Normal"/>
        <w:rPr>
          <w:color w:val="000000"/>
        </w:rPr>
      </w:pPr>
      <w:r>
        <w:rPr>
          <w:color w:val="000000"/>
        </w:rPr>
        <w:t>Laurie Koloski, History</w:t>
      </w:r>
    </w:p>
    <w:p>
      <w:pPr>
        <w:pStyle w:val="Normal"/>
        <w:rPr>
          <w:color w:val="000000"/>
        </w:rPr>
      </w:pPr>
      <w:r>
        <w:rPr>
          <w:color w:val="000000"/>
        </w:rPr>
        <w:t>Rob Leventhal, Modern Languages and Literatur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thrin Levitan, History </w:t>
      </w:r>
    </w:p>
    <w:p>
      <w:pPr>
        <w:pStyle w:val="Normal"/>
        <w:rPr/>
      </w:pPr>
      <w:r>
        <w:rPr>
          <w:color w:val="000000"/>
        </w:rPr>
        <w:t>Giulia Pacini, Modern Languages and Literatures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Leslie Waters, European Studies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Nadine Zimmerli, Omohundro Institut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right="-72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right="-720" w:hanging="0"/>
        <w:jc w:val="center"/>
        <w:rPr>
          <w:b/>
          <w:b/>
          <w:caps/>
          <w:outline/>
          <w:sz w:val="48"/>
          <w:szCs w:val="48"/>
          <w:u w:val="single"/>
        </w:rPr>
      </w:pPr>
      <w:r>
        <w:rPr>
          <w:b/>
          <w:caps/>
          <w:outline/>
          <w:sz w:val="48"/>
          <w:szCs w:val="48"/>
          <w:u w:val="single"/>
        </w:rPr>
        <w:t>Sports, Leisure,</w:t>
      </w:r>
    </w:p>
    <w:p>
      <w:pPr>
        <w:pStyle w:val="Normal"/>
        <w:ind w:right="-720" w:hanging="0"/>
        <w:jc w:val="center"/>
        <w:rPr>
          <w:b/>
          <w:b/>
          <w:caps/>
          <w:outline/>
          <w:sz w:val="48"/>
          <w:szCs w:val="48"/>
          <w:u w:val="single"/>
        </w:rPr>
      </w:pPr>
      <w:r>
        <w:rPr>
          <w:b/>
          <w:caps/>
          <w:outline/>
          <w:sz w:val="48"/>
          <w:szCs w:val="48"/>
          <w:u w:val="single"/>
        </w:rPr>
        <w:t>Nationalism</w:t>
      </w:r>
    </w:p>
    <w:p>
      <w:pPr>
        <w:pStyle w:val="Normal"/>
        <w:ind w:right="-720" w:hanging="0"/>
        <w:jc w:val="center"/>
        <w:rPr>
          <w:b/>
          <w:b/>
          <w:caps/>
          <w:outline/>
          <w:sz w:val="28"/>
          <w:szCs w:val="28"/>
          <w:u w:val="single"/>
        </w:rPr>
      </w:pPr>
      <w:r>
        <w:rPr>
          <w:b/>
          <w:caps/>
          <w:outline/>
          <w:sz w:val="28"/>
          <w:szCs w:val="28"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i/>
          <w:sz w:val="48"/>
          <w:szCs w:val="48"/>
        </w:rPr>
        <w:t>Eighth Annual Student-Faculty     Conference in European Studies</w:t>
      </w:r>
    </w:p>
    <w:p>
      <w:pPr>
        <w:pStyle w:val="Normal"/>
        <w:ind w:right="-72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righ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April 12-13, 2013</w:t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12720" cy="360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nsored by European Studies, the Mellon Foundation, and the Wendy and Emery Reves Center for International Studie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riday, April 12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Keynote Address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4:30 pm, Tyler 1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"Henri Desgrange, Cycling, and the Shape of the French National Bod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Rebecca Wines</w:t>
      </w:r>
      <w:r>
        <w:rPr/>
        <w:t xml:space="preserve">, Assistant Professor of French, </w:t>
      </w:r>
      <w:r>
        <w:rPr>
          <w:i/>
        </w:rPr>
        <w:t>Cornell College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>.</w:t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European Studies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gram at W&amp;M is pleased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o present this student-faculty conferenc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 events are free and open t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public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aturday, April 1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udent Panel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low Hall 33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8:30 – 9:00: BREAKFAS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9:00 - 10:45: </w:t>
      </w:r>
      <w:r>
        <w:rPr>
          <w:i/>
          <w:color w:val="000000"/>
          <w:sz w:val="26"/>
          <w:szCs w:val="26"/>
          <w:u w:val="single"/>
        </w:rPr>
        <w:t>Leisure, Fans, and Athletes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Tyler Chapman</w:t>
      </w:r>
      <w:r>
        <w:rPr/>
        <w:t>, "Internationalism, Patriotism, and Utopianism in Belgium's Tomorrowland Music Festival"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Jessica Taylor</w:t>
      </w:r>
      <w:r>
        <w:rPr/>
        <w:t>, "Tourism and Cultural Identity in the Croatian-Italian Borderlands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</w:rPr>
        <w:t>Alexander Costa</w:t>
      </w:r>
      <w:r>
        <w:rPr/>
        <w:t>, "Losing my Identity: Local Fan Bases in the Globalized English Premier League"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rPr/>
      </w:pPr>
      <w:r>
        <w:rPr>
          <w:b/>
        </w:rPr>
        <w:t>Sarah Prowitt</w:t>
      </w:r>
      <w:r>
        <w:rPr/>
        <w:t>, "International Triumph: The Establishment of the Women's Olympic Marathon"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:00 - 12:30: </w:t>
      </w:r>
      <w:r>
        <w:rPr>
          <w:i/>
          <w:color w:val="000000"/>
          <w:sz w:val="26"/>
          <w:szCs w:val="26"/>
          <w:u w:val="single"/>
        </w:rPr>
        <w:t>The Politicization of Sport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</w:rPr>
        <w:t>Pia Spinner</w:t>
      </w:r>
      <w:r>
        <w:rPr/>
        <w:t>, "Jewish Athletes in the Third Reich: Comparing Gretel Bergmann and Helene May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h Singh</w:t>
      </w:r>
      <w:r>
        <w:rPr/>
        <w:t>, "Is it Banter? The Evolution of Glasgow's Old Firm Football Rivalry"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Daniel Casey</w:t>
      </w:r>
      <w:r>
        <w:rPr/>
        <w:t>, "Politicizing the Apolitical: Global Sports Governance and the Breakup of Yugoslavia"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2:30 - 1:30: LUNCH and CLOSING REMARKS</w:t>
      </w:r>
    </w:p>
    <w:sectPr>
      <w:type w:val="nextPage"/>
      <w:pgSz w:orient="landscape" w:w="15840" w:h="12240"/>
      <w:pgMar w:left="1152" w:right="720" w:gutter="0" w:header="0" w:top="432" w:footer="0" w:bottom="432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FF"/>
      <w:u w:val="single"/>
      <w:shd w:fill="auto" w:val="clear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.edu/globalstudies/%0Deuropeanstudie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7:00Z</dcterms:created>
  <dc:creator>Benes, Kveta E</dc:creator>
  <dc:description/>
  <dc:language>en-US</dc:language>
  <cp:lastModifiedBy>kebene</cp:lastModifiedBy>
  <cp:lastPrinted>2013-04-09T08:57:00Z</cp:lastPrinted>
  <dcterms:modified xsi:type="dcterms:W3CDTF">2013-04-09T12:57:00Z</dcterms:modified>
  <cp:revision>2</cp:revision>
  <dc:subject/>
  <dc:title>Please visit our website:</dc:title>
</cp:coreProperties>
</file>